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/>
        <w:drawing>
          <wp:inline distT="0" distB="0" distL="0" distR="0">
            <wp:extent cx="272415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423545</wp:posOffset>
                </wp:positionV>
                <wp:extent cx="2181860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This unit do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ome with a monitor.  Add a moni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0” LCD Monitor $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4” LCD Monitor $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*ask for pricing over 24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04.25pt;mso-wrap-distance-left:9.05pt;mso-wrap-distance-right:9.05pt;mso-wrap-distance-top:0pt;mso-wrap-distance-bottom:0pt;margin-top:33.3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This unit does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come with a monitor.  Add a moni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0” LCD Monitor $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4” LCD Monitor $1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*ask for pricing over 24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3653790</wp:posOffset>
                </wp:positionV>
                <wp:extent cx="218567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ll Acer desktops come with a USB keyboard and mouse.  You can substitute a wireless keyboard and mouse set for an additional $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73.9pt;mso-wrap-distance-left:9.05pt;mso-wrap-distance-right:9.05pt;mso-wrap-distance-top:0pt;mso-wrap-distance-bottom:0pt;margin-top:287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All Acer desktops come with a USB keyboard and mouse.  You can substitute a wireless keyboard and mouse set for an additional $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  <w:t xml:space="preserve">Acer Aspire AXC780 Mini Tower </w:t>
      </w:r>
      <w:r>
        <w:rPr>
          <w:rFonts w:cs="Arial" w:ascii="Arial" w:hAnsi="Arial"/>
          <w:b/>
          <w:bCs/>
          <w:color w:val="000000"/>
          <w:sz w:val="27"/>
          <w:szCs w:val="27"/>
        </w:rPr>
        <w:t>$599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ntel Dual-</w:t>
      </w:r>
      <w:r>
        <w:rPr>
          <w:rFonts w:cs="Verdana" w:ascii="Verdana" w:hAnsi="Verdana"/>
          <w:sz w:val="16"/>
          <w:szCs w:val="16"/>
        </w:rPr>
        <w:t>Core i3</w:t>
        <w:tab/>
        <w:t xml:space="preserve"> 3.9 GHz CPU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B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DDR4 RAM (32 GB maximum capacity with 2 slots)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 TB Hard Drive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DVD-Writer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igabit Ethernet, Wireless LAN, Bluetooth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Windows 10 Home 64-bit, Office 2016, CCleaner, Malwarebytes, Defraggler, Windows Defender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Wired Keyboard &amp; Mouse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 USB 3.0 Ports, 4 USB 2.0 Ports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 HDMI Ports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ntegrated Intel HD Graphics 630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SD Card Reader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.9” Wide x 11.5” High x 29.2” Deep</w:t>
      </w:r>
    </w:p>
    <w:p>
      <w:pPr>
        <w:pStyle w:val="Normal"/>
        <w:shd w:fill="FFFFFF" w:val="clear"/>
        <w:spacing w:lineRule="atLeast" w:line="2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hd w:fill="FFFFFF" w:val="clear"/>
        <w:spacing w:lineRule="atLeast" w:line="2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8:00Z</dcterms:created>
  <dc:creator>_</dc:creator>
  <dc:description/>
  <cp:keywords/>
  <dc:language>en-US</dc:language>
  <cp:lastModifiedBy>Owner</cp:lastModifiedBy>
  <cp:lastPrinted>2016-09-22T09:52:00Z</cp:lastPrinted>
  <dcterms:modified xsi:type="dcterms:W3CDTF">2018-10-02T17:07:00Z</dcterms:modified>
  <cp:revision>4</cp:revision>
  <dc:subject/>
  <dc:title> </dc:title>
</cp:coreProperties>
</file>